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T! - ANSI Benchmark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ng and rocky road of ANSIT ev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-91  �  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version to reach m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-91  �  Version 0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bug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-91  �  Version 0.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results are saved to a res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eature: Two test-programs, one 3 test option, test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handling and one 5 test option including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  Alotta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-91  �  Version 0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chmarks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eature: External test implemented, any ANSI or ASCII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any number of times and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you custom design your own ANSI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-91  �  Version 0.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file timer file size expanded from 64 to 255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handl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d let this beta roll for a while so I could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dback from th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-92  �  Verions 0.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ta testers didn't like the setup with two te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took out the 3-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feature: ANSIT will always set screen mode to C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ill now return to the original screenmode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-92  �  Version 1.00� Gamm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mall adjustments, this was supposed to be the re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-92  �  Version 1.00� Gam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 gotta new compiler, replaced TC++ with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ma-2 is just a recompiled version of the Gamma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cosmetic changes, no bugs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-92  �  Version 1.00� Gamm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feature: Auto mode, will allow you to ru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ve tests from commandline. Useful to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ing an  ANSI-driver or anything else they want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-92  �  Version 1.00� Gamm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other commandline argument /A to run all five t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modified the animation test (test 3) not to set 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running, this makes it look a little less prett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t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(hopefully) calibration of test 1, 3,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-92  �  Version 1.00� Gamm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 got the new test results from different machines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 that the Index scale 0 - 6 wasn'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"slow" machines (such as a standard IBM 6 MHz AT)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was below zero at all times. I've expanded the sca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6 to 0 - 13. That should do it. Unfortunately this mea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start all over testing and calib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Beta/Gamma-testers hate me already, they're gonna go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